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12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keepNext w:val="true"/>
        <w:spacing w:before="12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KLARACJA O WYSOKOŚCI OPŁATY ZA GOSPODAROWANIE ODPADAMI KOMUNALNYMI DLA </w:t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, NA KTÓREJ NIE ZAMIESZKUJĄ MIESZKAŃCY A POWSTAJA ODPADY KOMUNALNE</w:t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8"/>
        <w:gridCol w:w="691"/>
        <w:gridCol w:w="443"/>
        <w:gridCol w:w="1275"/>
        <w:gridCol w:w="142"/>
        <w:gridCol w:w="253"/>
        <w:gridCol w:w="172"/>
        <w:gridCol w:w="1134"/>
        <w:gridCol w:w="142"/>
        <w:gridCol w:w="567"/>
        <w:gridCol w:w="1033"/>
        <w:gridCol w:w="1884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:</w:t>
            </w:r>
          </w:p>
        </w:tc>
        <w:tc>
          <w:tcPr>
            <w:tcW w:w="7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 (t.j. Dz.  U.  z  2021  r. poz. 888. 1648.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7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, współwłaścicieli, użytkowników wieczystych oraz jednostek organizacyjnych i osób posiadających  w zarządzie lub użytkowaniu, a także innych podmiotów władających nieruchomością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ę należy złożyć w terminie 14 dni od dnia zamieszkania na danej nieruchomości pierwszego mieszkańca  lub powstania na danej nieruchomości odpadów komunalnych  w razie wystąpienia zmian wpływających na wysokość opłaty – w terminie do dnia 10 miesiąca następującego po miesiącu, w którym nastąpiła zmiana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łogówku, ul. Rynek 1, 48-250 Głogówek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OBOWIĄZEK ZŁOŻENIA DEKLARACJI</w:t>
            </w:r>
          </w:p>
        </w:tc>
      </w:tr>
      <w:tr>
        <w:trPr>
          <w:trHeight w:val="1335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oliczności powodujące obowiązek złożenia deklaracji</w:t>
            </w:r>
            <w:r>
              <w:rPr>
                <w:sz w:val="20"/>
                <w:szCs w:val="20"/>
              </w:rPr>
              <w:t xml:space="preserve"> (zaznaczyć właściwy kwadrat , uzupełnić datę _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 pierwsza deklaracja od dnia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. zmiana danych zawartych w deklaracji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. korekta deklaracji za okres …………………………..od ………………………. do 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dzień/miesiąc/rok</w:t>
            </w:r>
            <w:r>
              <w:rPr>
                <w:sz w:val="20"/>
                <w:szCs w:val="20"/>
              </w:rPr>
              <w:t>)                (</w:t>
            </w:r>
            <w:r>
              <w:rPr>
                <w:sz w:val="16"/>
                <w:szCs w:val="16"/>
              </w:rPr>
              <w:t>dzień/miesiąc/rok)</w:t>
            </w:r>
          </w:p>
        </w:tc>
      </w:tr>
      <w:tr>
        <w:trPr>
          <w:trHeight w:val="788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zmiany/korekty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DANE SKŁADAJĄCEGO DEKLARACJĘ </w:t>
            </w:r>
            <w:r>
              <w:rPr>
                <w:bCs/>
                <w:sz w:val="20"/>
                <w:szCs w:val="20"/>
              </w:rPr>
              <w:t>( zakreślić właściwy kwadrat)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ładający:  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  </w:t>
            </w:r>
            <w:r>
              <w:rPr>
                <w:bCs/>
                <w:sz w:val="20"/>
                <w:szCs w:val="20"/>
              </w:rPr>
              <w:t xml:space="preserve">Osoba fizyczna/ osoba fizyczna prowadząca działalność gospodarczą          □ podmiot nie będący osoba fizyczną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isko i imię, drugie imi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pełna nazwa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umer PESEL */ NIP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٭</w:t>
            </w:r>
          </w:p>
        </w:tc>
        <w:tc>
          <w:tcPr>
            <w:tcW w:w="5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ny identyfikator podatkowy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 ADRES ZAMIESZKANIA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sz w:val="20"/>
                <w:szCs w:val="20"/>
              </w:rPr>
              <w:t>/ ADRES SIEDZIBY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٭٭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Hlk27728437"/>
            <w:bookmarkEnd w:id="0"/>
            <w:r>
              <w:rPr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5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2. ADRES DO KORESPONDENCJI (jeśli inny niż adres zamieszkania/siedziby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ADRES NIERUCHOMOŚCI, NA KTÓREJ POWSTAJĄ ODPADY KOMUNALNE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śli jest inny niż w pkt B.1. 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OBLICZENIE WYSOKOŚCI OPŁATY ZA GOSPODAROWANIE ODPADAMI KOMUNALNYMI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rzez zadeklarowaną liczbę pojemników lub worków rozumie się iloczyn liczby pojemników lub worków przeznaczonych do zbierania odpadów komunalnych na terenie nieruchomości oraz liczby ich opróżnień lub odbiorów wynikającej z częstotliwości odbioru odpadów komunalnych określonych na podstawie art. 6r ust. 3 i 3b albo harmonogramu odbioru odpadów komunalnych dla danej nieruchomości. ( art. 6j ust. 3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ubr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ów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ró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-c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łata miesięczna za gospodarowanie odpadami komunalnymi 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iloczyń rubr.2 i rubr.3 i rubr.4)</w:t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 ) odpady komunalne***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/ wore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 i tworzywa sztuczne***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/wore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***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/wore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***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/wore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odpady***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/wore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ół ( 1.XI – 30.IV)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2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24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660 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ik 1100L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3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miesięczna kwota opł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PODPIS SKŁADAJĄCEGO DEKLARACJĘ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larację podpisuje właściciel nieruchomości, zarządca lub inny podmiot władający nieruchomością , osoby upoważnione do reprezentowania  ( należy wskazać podstawę umocowania oraz sposób reprezentacji podmiotu, w imieniu którego składana jest deklaracja </w:t>
            </w:r>
          </w:p>
        </w:tc>
      </w:tr>
      <w:tr>
        <w:trPr>
          <w:trHeight w:val="233" w:hRule="atLeast"/>
        </w:trPr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Czytelny podpis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ADNOTACJE ORGANU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raz podpis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                                                                  KLAUZULA INFORMACYJN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, informujemy, ż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Administratorem Pana/Pani danych osobowych jest gmina Głogówek - Burmistrz Głogówka, ul. Rynek 1, 48-250 Głogówe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Administrator wyznaczył inspektora ochrony danych, z którym można się skontaktować listownie na adres: Urząd Miejski w Głogówku, ul. Rynek 1, 48-250 Głogówek; za pomocą poczty elektronicznej na adres: iod@glogowek.pl lub telefonicznie pod nr +48 504 556 0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Pani/Pana dane osobowe będą przetwarzane w związku z realizacją obowiązku prawnego ciążącego na administratorze (art. 6 ust. 1 lit. c RODO) oraz wykonywaniem przez administratora zadań realizowanych w interesie publicznym lub w ramach sprawowania władzy publicznej powierzonej administratorowi (art. 6 ust. 1 lit. e RODO), w szczególności w celu realizacji zadań w zakresie organizacji odbioru odpadów komunalnych, w tym pobierania opłat za gospodarowanie odpadami komunalnymi, na podstawie ustawy z dnia 13 września 1996 r. o utrzymaniu czystości i porządku w gminach, ustawy z dnia 29 sierpnia 1997 r. Ordynacja podatkowa oraz ustawy z dnia 17 czerwca 1966 r. o postępowaniu egzekucyjnym w administracj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Pani/Pana dane osobowe będą przekazywane wyłącznie  podmiotom uprawnionym do uzyskania danych osobowych na podstawie odpowiednich przepisów prawa, a także podmiotom, które przetwarzają Pani/Pana dane osobowe w imieniu administratora, na podstawie zawartej umowy powierzenia przetwarzania danych osobowy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Dane osobowe przechowywane będą przez okres niezbędny do realizacji celu, dla jakiego zostały zebrane, zgodnie z rozporządzeniem Prezesa Rady Ministrów z dnia 18 stycznia 2011 r.  w sprawie instrukcji kancelaryjnej , jednolitych rzeczowych wykazów akt oraz instrukcji  w sprawie organizacji  i zakresu działania  archiwów  zakładowych. Ze względu na inne, szczególne przepisy  prawa okres ten może ulec wydłużeniu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Na zasadach określonych przepisami RODO, posiada Pani/Pan prawo do: dostępu do swoich danych osobowych, ich sprostowania, usunięcia lub ograniczenia przetwarzania, przenoszenia swoich danych osobowych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Gdy uzna Pani/Pan, ze przetwarzane Pani/Pana danych osobowych  narusza przepisy  o ochronie danych osobowych , przysługuje Pani/Panu prawo do  wniesienia sprzeciwu wobec przetwarzania niezgodnego z prawem, a także prawo do wniesienia skargi do organu nadzorczego, którym jest Prezes Urzędu Ochrony Danych Osobowych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Dane osobowe nie  będą przetwarzane  w sposób zautomatyzowany, w tym również  w formie  profilowa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Podanie przez Panią/Pana danych osobowych jest obowiązkowe, w sytuacji gdy przesłankę przetwarzania danych osobowych stanowi przepis prawa lub zawarta między stronami umowa .</w:t>
            </w:r>
          </w:p>
        </w:tc>
      </w:tr>
      <w:tr>
        <w:trPr>
          <w:trHeight w:val="3656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1.Miesięczne stawki opłaty za gospodarowanie odpadami komunalnymi reguluje odrębna uchwała Rady Miejskiej w Głogówku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2.W przypadku niewpłacenia  w obowiązujących terminach kwoty wynikającej  z deklaracji lub wpłacenia jej  w niepełnej wysokości, niniejsza deklaracja stanowi podstawę do wystawienia tytułu wykonawczego, zgodnie  z przepisami ustawy z dnia 17 czerwca 1966 r. o postępowaniu egzekucyjnym w administracji  (t.j. Dz. U. z 2020 r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 1427 ze zm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3.Deklaracja może być składana w formie papierowej w siedzibie Urzędu Miejskiego w Głogówku lub przesłana listownie na adres Urzędu Miejskiego, ul. Rynek 1, 48-250 Głogówek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klaracja może być również składana za pośrednictwem środków komunikacji elektronicznej: za pomocą elektronicznej skrzynki podawczej lub poczty elektronicznej, opatrzona bezpiecznym podpisem elektronicznym lub pieczęcią elektroniczną albo podpisem potwierdzonym profilem zaufanym ePUAP.</w:t>
            </w:r>
          </w:p>
        </w:tc>
      </w:tr>
    </w:tbl>
    <w:p>
      <w:pPr>
        <w:pStyle w:val="Style21"/>
        <w:widowControl/>
        <w:rPr>
          <w:rStyle w:val="FontStyle43"/>
          <w:sz w:val="20"/>
          <w:szCs w:val="20"/>
          <w:lang w:val="en-US" w:eastAsia="en-US"/>
        </w:rPr>
      </w:pPr>
      <w:r>
        <w:rPr>
          <w:lang w:val="en-US"/>
        </w:rPr>
      </w:r>
    </w:p>
    <w:p>
      <w:pPr>
        <w:pStyle w:val="Style21"/>
        <w:widowControl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Objaśnienia:</w:t>
      </w:r>
    </w:p>
    <w:p>
      <w:pPr>
        <w:pStyle w:val="Style21"/>
        <w:widowControl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Deklaracje nalezy wypełnić czytelnie , komputerowo lub recznie wielkimi, drukowanymi literami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3"/>
          <w:b w:val="false"/>
          <w:b w:val="false"/>
          <w:bCs w:val="false"/>
          <w:sz w:val="18"/>
          <w:sz w:val="18"/>
          <w:szCs w:val="18"/>
          <w:rtl w:val="true"/>
          <w:lang w:val="en-US" w:eastAsia="en-US"/>
        </w:rPr>
        <w:t>٭</w:t>
      </w:r>
      <w:r>
        <w:rPr>
          <w:rStyle w:val="FontStyle43"/>
          <w:b w:val="false"/>
          <w:b w:val="false"/>
          <w:bCs w:val="false"/>
          <w:sz w:val="18"/>
          <w:sz w:val="18"/>
          <w:szCs w:val="18"/>
          <w:lang w:val="en-US" w:eastAsia="en-US"/>
        </w:rPr>
        <w:t xml:space="preserve"> 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dotyczy właścicieli nieruchomości  będących  osobami fizycznymi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3"/>
          <w:b w:val="false"/>
          <w:b w:val="false"/>
          <w:bCs w:val="false"/>
          <w:sz w:val="18"/>
          <w:sz w:val="18"/>
          <w:szCs w:val="18"/>
          <w:rtl w:val="true"/>
          <w:lang w:val="en-US" w:eastAsia="en-US"/>
        </w:rPr>
        <w:t>٭٭</w:t>
      </w:r>
      <w:r>
        <w:rPr>
          <w:rStyle w:val="FontStyle43"/>
          <w:b w:val="false"/>
          <w:b w:val="false"/>
          <w:bCs w:val="false"/>
          <w:sz w:val="18"/>
          <w:sz w:val="18"/>
          <w:szCs w:val="18"/>
          <w:lang w:val="en-US" w:eastAsia="en-US"/>
        </w:rPr>
        <w:t xml:space="preserve"> 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dotyczy właścicieli nieruchomości  nie będących  osobami fizycznymi</w:t>
      </w:r>
    </w:p>
    <w:p>
      <w:pPr>
        <w:pStyle w:val="Style21"/>
        <w:widowControl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Numer PESEL wpisują właściciele nieruchomości będących osobami fizycznym i  objetymi  rejestrem PESEL, nie prowadzący  działalności gospodarczej</w:t>
      </w:r>
    </w:p>
    <w:p>
      <w:pPr>
        <w:pStyle w:val="Style21"/>
        <w:widowControl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Identyfikator podatkowy NIP wpisuja pozostali  właściciele nieruchomości</w:t>
      </w:r>
    </w:p>
    <w:p>
      <w:pPr>
        <w:pStyle w:val="Style21"/>
        <w:widowControl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W przypadku nierezydentów - nr i seria paszportu lub innego dokumentu stwierdzajacego tożsamość,  inny numer identyfikacyjny , o ile nie posiadaja identyfikatora podatkowego,</w:t>
      </w:r>
    </w:p>
    <w:p>
      <w:pPr>
        <w:pStyle w:val="Normal"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W przypadku, gdy deklaracje składa inna osoba niż właściciel nieruchomości, do deklaracji  nalezy załaczyć pełnomocnictwo</w:t>
      </w:r>
    </w:p>
    <w:p>
      <w:pPr>
        <w:pStyle w:val="Normal"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***  średnia miesięczna liczba opróżnień w ciągu miesiąca wyliczona wg wzoru : </w:t>
      </w:r>
    </w:p>
    <w:p>
      <w:pPr>
        <w:pStyle w:val="Normal"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      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zadeklarowana ilość pojemników/worków x ilość opróżnień  w ciagu roku ( zgodnie z harmonogramem wywozu )/ 12 m-cy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Pole </w:t>
      </w:r>
      <w:r>
        <w:rPr>
          <w:rStyle w:val="FontStyle43"/>
          <w:sz w:val="18"/>
          <w:szCs w:val="18"/>
          <w:lang w:val="en-US" w:eastAsia="en-US"/>
        </w:rPr>
        <w:t>pierwsza deklaracja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  zaznacza sie  w przypadku , gdy właściciel nieruchomosci nie składał wczesniej deklaracji o wysokosci opłaty za gospodarowanie odpadami komunalnymi .</w:t>
      </w:r>
    </w:p>
    <w:p>
      <w:pPr>
        <w:pStyle w:val="Normal"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Pole </w:t>
      </w:r>
      <w:r>
        <w:rPr>
          <w:rStyle w:val="FontStyle43"/>
          <w:sz w:val="18"/>
          <w:szCs w:val="18"/>
          <w:lang w:val="en-US" w:eastAsia="en-US"/>
        </w:rPr>
        <w:t>zmiana deklaracji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 zaznacza się w przypadku zmiany danych  będących  podstawą ustalenia  wysokości naleznej opłatyn  za gospodarowanie  odpadami komunalnymi </w:t>
      </w:r>
    </w:p>
    <w:p>
      <w:pPr>
        <w:pStyle w:val="Normal"/>
        <w:numPr>
          <w:ilvl w:val="0"/>
          <w:numId w:val="1"/>
        </w:numPr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Pole </w:t>
      </w:r>
      <w:r>
        <w:rPr>
          <w:rStyle w:val="FontStyle43"/>
          <w:sz w:val="18"/>
          <w:szCs w:val="18"/>
          <w:lang w:val="en-US" w:eastAsia="en-US"/>
        </w:rPr>
        <w:t>korekta deklaracji</w:t>
      </w:r>
      <w:r>
        <w:rPr>
          <w:rStyle w:val="FontStyle43"/>
          <w:b w:val="false"/>
          <w:bCs w:val="false"/>
          <w:sz w:val="18"/>
          <w:szCs w:val="18"/>
          <w:lang w:val="en-US" w:eastAsia="en-US"/>
        </w:rPr>
        <w:t xml:space="preserve">  zaznacza się  w przypadku  dokonywania korekty błędnów w podanych  danych  w poprzednio złożonej deklaracji , popełnionych pomyłek</w:t>
      </w:r>
    </w:p>
    <w:p>
      <w:pPr>
        <w:pStyle w:val="Style21"/>
        <w:widowControl/>
        <w:ind w:left="720" w:hanging="0"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/>
      </w:r>
    </w:p>
    <w:p>
      <w:pPr>
        <w:pStyle w:val="Style21"/>
        <w:widowControl/>
        <w:ind w:left="643" w:hanging="0"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FontStyle43"/>
          <w:b w:val="false"/>
          <w:bCs w:val="false"/>
          <w:sz w:val="18"/>
          <w:szCs w:val="18"/>
          <w:lang w:val="en-US" w:eastAsia="en-US"/>
        </w:rPr>
        <w:t>.</w:t>
      </w:r>
    </w:p>
    <w:p>
      <w:pPr>
        <w:pStyle w:val="Style21"/>
        <w:widowControl/>
        <w:ind w:left="643" w:hanging="0"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bCs w:val="false"/>
          <w:sz w:val="18"/>
          <w:szCs w:val="18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946" w:right="720" w:gutter="0" w:header="0" w:top="1724" w:footer="708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  <w:lang w:eastAsia="zh-CN"/>
    </w:rPr>
  </w:style>
  <w:style w:type="character" w:styleId="StopkaZnak">
    <w:name w:val="Stopka Znak"/>
    <w:qFormat/>
    <w:rPr>
      <w:sz w:val="22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;Times New Roman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06"/>
      <w:ind w:hanging="360"/>
      <w:jc w:val="left"/>
    </w:pPr>
    <w:rPr>
      <w:rFonts w:eastAsia="Times New Roman;Times New Roman"/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06"/>
      <w:ind w:hanging="355"/>
    </w:pPr>
    <w:rPr>
      <w:rFonts w:eastAsia="Times New Roman;Times New Roman"/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;Times New Roman"/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06"/>
      <w:ind w:hanging="898"/>
      <w:jc w:val="left"/>
    </w:pPr>
    <w:rPr>
      <w:rFonts w:eastAsia="Times New Roman;Times New Roman"/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06"/>
      <w:ind w:firstLine="893"/>
      <w:jc w:val="left"/>
    </w:pPr>
    <w:rPr>
      <w:rFonts w:eastAsia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0:00Z</dcterms:created>
  <dc:creator>Karol Trinczek</dc:creator>
  <dc:description/>
  <cp:keywords/>
  <dc:language>en-US</dc:language>
  <cp:lastModifiedBy>Grażyna Rosa</cp:lastModifiedBy>
  <cp:lastPrinted>2021-10-21T09:02:00Z</cp:lastPrinted>
  <dcterms:modified xsi:type="dcterms:W3CDTF">2021-11-26T07:19:00Z</dcterms:modified>
  <cp:revision>9</cp:revision>
  <dc:subject/>
  <dc:title/>
</cp:coreProperties>
</file>